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齐鲁工业大学（山东省科学院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欧美同学会（留学人员联谊会）会员申请表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7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3"/>
        <w:gridCol w:w="138"/>
        <w:gridCol w:w="10"/>
        <w:gridCol w:w="615"/>
        <w:gridCol w:w="348"/>
        <w:gridCol w:w="369"/>
        <w:gridCol w:w="182"/>
        <w:gridCol w:w="727"/>
        <w:gridCol w:w="108"/>
        <w:gridCol w:w="491"/>
        <w:gridCol w:w="748"/>
        <w:gridCol w:w="262"/>
        <w:gridCol w:w="1022"/>
        <w:gridCol w:w="236"/>
        <w:gridCol w:w="887"/>
        <w:gridCol w:w="1618"/>
        <w:gridCol w:w="12"/>
      </w:tblGrid>
      <w:tr>
        <w:trPr>
          <w:trHeight w:val="919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正面免冠彩色照片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）</w:t>
            </w:r>
          </w:p>
        </w:tc>
      </w:tr>
      <w:tr>
        <w:trPr>
          <w:trHeight w:val="930" w:hRule="atLeast"/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术职务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留学或研修经历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留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修学校及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</w:tr>
      <w:tr>
        <w:trPr>
          <w:trHeight w:val="500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社会团体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情况</w:t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9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2160" w:hanging="2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35" w:hRule="atLeast"/>
          <w:cantSplit w:val="true"/>
        </w:trPr>
        <w:tc>
          <w:tcPr>
            <w:tcW w:w="1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firstLine="12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庭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998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firstLine="66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firstLine="6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微信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1027" w:firstLine="408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1027" w:firstLine="408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1027" w:firstLine="408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1027" w:firstLine="408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62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谊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027" w:firstLine="408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1027" w:firstLine="408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1027" w:firstLine="408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1027" w:firstLine="408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1027" w:firstLine="408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1027" w:firstLine="60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</w:tc>
      </w:tr>
      <w:tr>
        <w:trPr>
          <w:trHeight w:val="75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-141" w:hanging="0"/>
              <w:jc w:val="center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-141" w:hanging="0"/>
              <w:jc w:val="left"/>
              <w:outlineLvl w:val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0:00Z</dcterms:created>
  <dc:creator>user</dc:creator>
  <dc:description/>
  <cp:keywords/>
  <dc:language>en-US</dc:language>
  <cp:lastModifiedBy>Lenovo</cp:lastModifiedBy>
  <dcterms:modified xsi:type="dcterms:W3CDTF">2021-03-31T03:31:00Z</dcterms:modified>
  <cp:revision>12</cp:revision>
  <dc:subject/>
  <dc:title>    欧美同学会 江苏大学留学人员联谊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